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120"/>
        <w:jc w:val="center"/>
        <w:rPr/>
      </w:pPr>
      <w:r>
        <w:rPr/>
        <w:t>PHỤ LỤC III-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OANH NGHIỆP</w:t>
              <w:br/>
              <w:t>-------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tạm ngừng kinh doanh của hộ kinh doan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Phòng Tài chính - Kế hoạc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ộ kinh doanh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ố Giấy chứng nhận hộ kinh doanh: .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Ngày cấp: …../…../…….. Nơi cấp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kinh doanh: 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Điện thoại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Fax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fr-FR" w:eastAsia="zh-CN"/>
        </w:rPr>
        <w:t xml:space="preserve">Email </w:t>
      </w:r>
      <w:r>
        <w:rPr>
          <w:rFonts w:cs="Times New Roman" w:ascii="Times New Roman" w:hAnsi="Times New Roman"/>
          <w:i/>
          <w:sz w:val="26"/>
          <w:szCs w:val="26"/>
          <w:lang w:val="fr-FR"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val="fr-FR" w:eastAsia="zh-CN"/>
        </w:rPr>
        <w:t xml:space="preserve">: </w:t>
        <w:tab/>
        <w:t xml:space="preserve">Website </w:t>
      </w:r>
      <w:r>
        <w:rPr>
          <w:rFonts w:cs="Times New Roman" w:ascii="Times New Roman" w:hAnsi="Times New Roman"/>
          <w:i/>
          <w:sz w:val="26"/>
          <w:szCs w:val="26"/>
          <w:lang w:val="fr-FR"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val="fr-FR"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Thông báo tạm ngừng kinh doanh như sau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ời gian tạm ngừng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ời điểm bắt đầu tạm ngừng: Ngày …… tháng …… năm ……….. 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ời điểm kết thúc tạm ngừng: Ngày …… tháng …… năm ……….. 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ý do tạm ngừng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cam kết về tính hợp pháp, chính xác, trung thực và hoàn toàn chịu trách nhiệm trước pháp luật về nội dung của Thông báo này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ẠI DIỆN HỘ KINH DOANH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Ký và ghi họ tên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______________________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ại diện hộ kinh doanh ký trực tiếp vào phần này.</w:t>
      </w:r>
      <w:r>
        <w:br w:type="page"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/>
      </w:pPr>
      <w:r>
        <w:rPr/>
        <w:t>PHỤ LỤC VI-7</w:t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/HUYỆN……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ÀI CHÍNH-KẾ HOẠCH</w:t>
              <w:br/>
              <w:t>-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…….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…tháng……năm …….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ÁC NHẬN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hộ kinh doanh đăng ký tạm ngừng kinh doan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òng Tài chính - Kế hoạc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rụ sở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.Website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ộ kinh doanh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ố Giấy chứng nhận đăng ký hộ kinh doa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tạm ngừng kinh doanh từ ngày.... tháng .... năm …… đến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tạm ngừng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ên, địa chỉ hộ kinh doanh; </w:t>
              <w:br/>
              <w:t>- …………….;</w:t>
              <w:br/>
              <w:t>- Lưu: ....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Heading6"/>
        <w:spacing w:before="240" w:after="6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A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5:00Z</dcterms:created>
  <dc:creator>admin</dc:creator>
  <dc:description/>
  <cp:keywords/>
  <dc:language>en-US</dc:language>
  <cp:lastModifiedBy>Nguyen Nhan</cp:lastModifiedBy>
  <cp:lastPrinted>2020-03-31T16:41:00Z</cp:lastPrinted>
  <dcterms:modified xsi:type="dcterms:W3CDTF">2020-09-07T10:56:00Z</dcterms:modified>
  <cp:revision>3</cp:revision>
  <dc:subject/>
  <dc:title/>
</cp:coreProperties>
</file>